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GRESSO INTERNAZIONALE ECONOMIA PROFETICA</w:t>
      </w:r>
    </w:p>
    <w:p>
      <w:pPr>
        <w:pStyle w:val="Normal"/>
        <w:rPr/>
      </w:pPr>
      <w:r>
        <w:rPr/>
        <w:t>(Castel Gandolfo, 2-4 novembre 2018)</w:t>
      </w:r>
    </w:p>
    <w:p>
      <w:pPr>
        <w:pStyle w:val="Normal"/>
        <w:rPr/>
      </w:pPr>
      <w:r>
        <w:rPr/>
      </w:r>
    </w:p>
    <w:p>
      <w:pPr>
        <w:pStyle w:val="Normal"/>
        <w:jc w:val="center"/>
        <w:rPr>
          <w:b/>
          <w:b/>
          <w:bCs/>
        </w:rPr>
      </w:pPr>
      <w:r>
        <w:rPr>
          <w:b/>
          <w:bCs/>
        </w:rPr>
        <w:t>Discorso conclusivo  di Jean Tonglet, Movimento Internazionale ATD Quart Monde</w:t>
      </w:r>
    </w:p>
    <w:p>
      <w:pPr>
        <w:pStyle w:val="Normal"/>
        <w:jc w:val="both"/>
        <w:rPr/>
      </w:pPr>
      <w:r>
        <w:rPr/>
      </w:r>
    </w:p>
    <w:p>
      <w:pPr>
        <w:pStyle w:val="Normal"/>
        <w:jc w:val="both"/>
        <w:rPr/>
      </w:pPr>
      <w:r>
        <w:rPr/>
        <w:t>Sono Jean Tonglet, sono impegnato nel Movimento ATD QuartMonde da quarant'anni. Sono molto felice di parlare davanti a voi, con questa opera d'arte sul palcoscenico che mi fa pensare tantissimo a un quadro molto conosciuto in Italia che si chiama "Il Quarto Stato".</w:t>
      </w:r>
    </w:p>
    <w:p>
      <w:pPr>
        <w:pStyle w:val="Normal"/>
        <w:jc w:val="both"/>
        <w:rPr/>
      </w:pPr>
      <w:r>
        <w:rPr/>
        <w:t>Questo Quarto Stato è anche all'origine del nome del nostro Movimento, quando nel 1968/69, abbiamo riscoperto l'esistenza  di un movimento che ai tempi della Rivoluzione Francese, nel 1789,  aveva chiesto che agli Stati Generali fossero convocati  non solo i rappresentanti della nobiltà, del clero e del terzo Stato, ma anche i rappresentanti del Quarto Stato, il quarto ordine, l'ordine sacro degli infortunati, dei poveri, dei malati, dei mendicanti e dei vagabondi.</w:t>
      </w:r>
    </w:p>
    <w:p>
      <w:pPr>
        <w:pStyle w:val="Normal"/>
        <w:jc w:val="both"/>
        <w:rPr/>
      </w:pPr>
      <w:r>
        <w:rPr/>
        <w:t>Questo ordine non è stato convocato, questo ordine non è stato ascoltato, e la rivoluzione francese è stata una rivoluzione borghese, in cui i privilegi della nobiltà sono stati trasferiti a un'altra classe ma non ha permesso l'eliminazione della miseria di cui soffriva tutta una parte del popolo francese dell'epoca.</w:t>
      </w:r>
    </w:p>
    <w:p>
      <w:pPr>
        <w:pStyle w:val="Normal"/>
        <w:jc w:val="both"/>
        <w:rPr/>
      </w:pPr>
      <w:r>
        <w:rPr/>
      </w:r>
    </w:p>
    <w:p>
      <w:pPr>
        <w:pStyle w:val="Normal"/>
        <w:jc w:val="both"/>
        <w:rPr/>
      </w:pPr>
      <w:r>
        <w:rPr/>
        <w:t>Giovedì, prima di arrivare a Castelgandolfo, con i miei amici del movimento ATD Quart Monde venuti dalla Francia, dall’aeroporto di Ciampino siamo andati a Tor Bella Monaca, un quartiere delle periferia di Roma, costruito negli anni ottanta dove furono alloggiati, al di là del grande raccordo anulare, circa 50.000 persone, che abitavano precedentemente nelle ultime bidonville di Roma, negli immobili occupati, in abitazioni insalubri o direttamente in strada, in auto o in tende.</w:t>
      </w:r>
    </w:p>
    <w:p>
      <w:pPr>
        <w:pStyle w:val="Normal"/>
        <w:jc w:val="both"/>
        <w:rPr/>
      </w:pPr>
      <w:r>
        <w:rPr/>
        <w:t>Abbiamo incontrato intorno ad una buona pasta alla amatriciana, Assunta, Carla e Tilde, tre donne che abitano il quartiere che lo amano e che si battono per l’avvenire degli abitanti, l’avvenire dei giovani e dei bambini. Hanno condiviso con noi le loro lotte, dopo l’arrivo in quartiere un arrivo che descrivono come una deportazione:  “hanno caricato le nostre cose nei camion, noi su dei pullman, hanno demolito le baracche che lasciavamo e ci hanno depositati in un quartiere che era ancora allo stato di quartiere, degli appartamenti senza elettricità, delle scuole non ancora terminate, nessun mezzo di trasporto, nessuno spazio verde.</w:t>
      </w:r>
    </w:p>
    <w:p>
      <w:pPr>
        <w:pStyle w:val="Normal"/>
        <w:jc w:val="both"/>
        <w:rPr/>
      </w:pPr>
      <w:r>
        <w:rPr/>
        <w:t>Ci siamo battuti perché le scuole aprissero ma i bambini hanno perso sei mesi di scuola e poi è stato necessario che noi genitori ci organizzassimo tra di noi per le pulizie della scuola perché nessun servizio era stato attivato.</w:t>
      </w:r>
    </w:p>
    <w:p>
      <w:pPr>
        <w:pStyle w:val="Normal"/>
        <w:jc w:val="both"/>
        <w:rPr/>
      </w:pPr>
      <w:r>
        <w:rPr/>
        <w:t>Ci sono state tante altre lotte che Assunta e Carla ci hanno raccontato, tanto che Tilde in nome della sua fede e delle sue convinzioni ha fatto la scelta di venire ad abitare in questo quartiere e di essere solidale con Assunta e Carla e con tutta la comunità di Tor Bella Monaca.</w:t>
      </w:r>
    </w:p>
    <w:p>
      <w:pPr>
        <w:pStyle w:val="Normal"/>
        <w:jc w:val="both"/>
        <w:rPr/>
      </w:pPr>
      <w:r>
        <w:rPr/>
        <w:t>Perché dirvi questo mentre stiamo chiudendo questo congresso?</w:t>
      </w:r>
    </w:p>
    <w:p>
      <w:pPr>
        <w:pStyle w:val="Normal"/>
        <w:jc w:val="both"/>
        <w:rPr/>
      </w:pPr>
      <w:r>
        <w:rPr/>
        <w:t>In realtà da quando sono qui e ogni giorno un po’ di più non ho smesso di domandarmi che cosa avrei potuto dire, raccontare ad Assunta, Carla e Tilde e a tanti altri in Italia e ovunque non mondo.</w:t>
      </w:r>
    </w:p>
    <w:p>
      <w:pPr>
        <w:pStyle w:val="Normal"/>
        <w:jc w:val="both"/>
        <w:rPr/>
      </w:pPr>
      <w:r>
        <w:rPr/>
        <w:t>In che cosa quello che abbiamo vissuto qui, questo tempo e quest’energia spesi qua potevano rispondere o meno alle loro domande, alle loro angosce?</w:t>
      </w:r>
    </w:p>
    <w:p>
      <w:pPr>
        <w:pStyle w:val="Normal"/>
        <w:jc w:val="both"/>
        <w:rPr/>
      </w:pPr>
      <w:r>
        <w:rPr/>
      </w:r>
    </w:p>
    <w:p>
      <w:pPr>
        <w:pStyle w:val="Normal"/>
        <w:jc w:val="both"/>
        <w:rPr/>
      </w:pPr>
      <w:r>
        <w:rPr/>
        <w:t>Ci hanno confidato prima che le lasciassimo per venire qui che nessuno né al momento dell’elaborazione del progetto urbanistico né nei trenta anni successivi ha mai pensato che a Tor Bella Monaca queste famiglie, queste donne, questi uomini, questi giovani avevano bisogno non solo di un tetto , di scuole, di servizi di trasporto, di servizi per la salute, ma anche di un posto nell’economia, di un lavoro.</w:t>
      </w:r>
    </w:p>
    <w:p>
      <w:pPr>
        <w:pStyle w:val="Normal"/>
        <w:jc w:val="both"/>
        <w:rPr/>
      </w:pPr>
      <w:r>
        <w:rPr/>
        <w:t>E’ stata costruita una città di 50.000 abitanti senza mai pensare al posto che avrebbero potuto avere nell’economia….</w:t>
      </w:r>
    </w:p>
    <w:p>
      <w:pPr>
        <w:pStyle w:val="Normal"/>
        <w:jc w:val="both"/>
        <w:rPr/>
      </w:pPr>
      <w:r>
        <w:rPr/>
      </w:r>
    </w:p>
    <w:p>
      <w:pPr>
        <w:pStyle w:val="Normal"/>
        <w:jc w:val="both"/>
        <w:rPr/>
      </w:pPr>
      <w:r>
        <w:rPr/>
        <w:t>Potrò e potremo trovare noi qua dei segni di speranza per rispondere alla loro angoscia di vedere i giovani senza alternative oltre il traffico di droga, la violenza e la prigione?</w:t>
      </w:r>
    </w:p>
    <w:p>
      <w:pPr>
        <w:pStyle w:val="Normal"/>
        <w:jc w:val="both"/>
        <w:rPr/>
      </w:pPr>
      <w:r>
        <w:rPr/>
        <w:t>Oggi so con certezza che avrò delle cose da raccontare loro.</w:t>
      </w:r>
    </w:p>
    <w:p>
      <w:pPr>
        <w:pStyle w:val="Normal"/>
        <w:jc w:val="both"/>
        <w:rPr/>
      </w:pPr>
      <w:r>
        <w:rPr/>
        <w:t>Potrò raccontare come Henri in Benin, mobilitando le donne della sua comunità, facendo appello alla loro energia, al loro sapere e condividendo le proprie competenze tecniche ha trasformato un segno di morte, la moltiplicazione del giacinto di fiume, in un segno di vita, un compost capace di eliminare tutti i concimi chimici e di produrre altre risorse per la sua comunità.</w:t>
      </w:r>
    </w:p>
    <w:p>
      <w:pPr>
        <w:pStyle w:val="Normal"/>
        <w:jc w:val="both"/>
        <w:rPr/>
      </w:pPr>
      <w:r>
        <w:rPr/>
        <w:t>Potrò raccontare come dopo aver ascoltato i lavoratori di Travailler et Apprendre nell’atelier di ieri pomeriggio, molte persone sono venute a dirci che vorrebbero fare lo stesso in Belgio nella Repubblica Democratica del Congo in Italia o altrove.</w:t>
      </w:r>
    </w:p>
    <w:p>
      <w:pPr>
        <w:pStyle w:val="Normal"/>
        <w:jc w:val="both"/>
        <w:rPr/>
      </w:pPr>
      <w:r>
        <w:rPr/>
        <w:t>E tante altre cose avrei da raccontare che sono segni di speranza per loro per la loro comunità, per noi tutti, per il mondo.</w:t>
      </w:r>
    </w:p>
    <w:p>
      <w:pPr>
        <w:pStyle w:val="Normal"/>
        <w:jc w:val="both"/>
        <w:rPr/>
      </w:pPr>
      <w:r>
        <w:rPr/>
        <w:t>Questa speranza non può essere perduta, è troppo preziosa, è troppo necessaria.</w:t>
      </w:r>
    </w:p>
    <w:p>
      <w:pPr>
        <w:pStyle w:val="Normal"/>
        <w:jc w:val="both"/>
        <w:rPr/>
      </w:pPr>
      <w:r>
        <w:rPr/>
        <w:t>Ma perché essa viva perché si sviluppi, perché ci mobiliti e perché abbracci il mondo, dovremo lavorare e lavorare ancora senza riposo, senza fermarci e nel rispetto di alcune condizioni che abbiamo sperimentato in questo congresso, così poco ordinario che è stato come un laboratorio di speranza, il laboratorio di un’economia rispettosa della dignità umana e della dignità della natura, di un’economia umana, di un’economia profetica.</w:t>
      </w:r>
    </w:p>
    <w:p>
      <w:pPr>
        <w:pStyle w:val="Normal"/>
        <w:jc w:val="both"/>
        <w:rPr/>
      </w:pPr>
      <w:r>
        <w:rPr/>
      </w:r>
    </w:p>
    <w:p>
      <w:pPr>
        <w:pStyle w:val="Normal"/>
        <w:jc w:val="both"/>
        <w:rPr/>
      </w:pPr>
      <w:r>
        <w:rPr/>
        <w:t>Quali sono secondo me queste condizioni da rispettare?</w:t>
      </w:r>
    </w:p>
    <w:p>
      <w:pPr>
        <w:pStyle w:val="Normal"/>
        <w:jc w:val="both"/>
        <w:rPr/>
      </w:pPr>
      <w:r>
        <w:rPr/>
      </w:r>
    </w:p>
    <w:p>
      <w:pPr>
        <w:pStyle w:val="Normal"/>
        <w:jc w:val="both"/>
        <w:rPr/>
      </w:pPr>
      <w:r>
        <w:rPr/>
        <w:t>-Dare nella nostra riflessione un vero posto alle giovani generazioni. Questo è già stato detto ma lo sottolineo ancora.</w:t>
      </w:r>
    </w:p>
    <w:p>
      <w:pPr>
        <w:pStyle w:val="Normal"/>
        <w:jc w:val="both"/>
        <w:rPr/>
      </w:pPr>
      <w:r>
        <w:rPr/>
        <w:t>Non un posto parallelo, non un posto fittizio, ma un vero spazio a parità con gli adulti, uno spazio che permetta loro di portare le loro idee, le loro riflessioni, le loro proposte, le loro contestazioni, la loro collera, le loro voglie, i loro desideri.</w:t>
      </w:r>
    </w:p>
    <w:p>
      <w:pPr>
        <w:pStyle w:val="Normal"/>
        <w:jc w:val="both"/>
        <w:rPr/>
      </w:pPr>
      <w:r>
        <w:rPr/>
        <w:t>Abbiamo visto che questo è possibile ed è stato uno dei successi del nostro congresso e abbiamo visto come  questo ci ha stimolati tutti, spinti in avanti. spronati ed animati.</w:t>
      </w:r>
    </w:p>
    <w:p>
      <w:pPr>
        <w:pStyle w:val="Normal"/>
        <w:jc w:val="both"/>
        <w:rPr/>
      </w:pPr>
      <w:r>
        <w:rPr/>
        <w:t>I bambini e i ragazzi non vogliono più e non possono più essere l’oggetto delle riflessioni, delle preoccupazioni, delle decisioni degli adulti, devono essere degli attori protagonisti come lo sono stati in questi giorni.</w:t>
      </w:r>
    </w:p>
    <w:p>
      <w:pPr>
        <w:pStyle w:val="Normal"/>
        <w:jc w:val="both"/>
        <w:rPr/>
      </w:pPr>
      <w:r>
        <w:rPr/>
        <w:t>Sono a loro modo dei veri profeti e non potrà esserci un’economia profetica senza il loro apporto.</w:t>
      </w:r>
    </w:p>
    <w:p>
      <w:pPr>
        <w:pStyle w:val="Normal"/>
        <w:jc w:val="both"/>
        <w:rPr/>
      </w:pPr>
      <w:r>
        <w:rPr/>
      </w:r>
    </w:p>
    <w:p>
      <w:pPr>
        <w:pStyle w:val="Normal"/>
        <w:jc w:val="both"/>
        <w:rPr/>
      </w:pPr>
      <w:r>
        <w:rPr/>
        <w:t>-Dare nella nostra riflessione un vero posto alle persone che a causa dell’esclusione sociale, della miseria sono messe al bando dall’economia dominante delle nostre società; quelli e quelle di cui il nostro fondatore, il padre Joseph Wresinski, evocava la memoria il 17/10/1987 a Parigi, questo 17 ottobre diventato oggi la “Giornata mondiale del rifiuto della miseria”, dicendo: “</w:t>
      </w:r>
      <w:r>
        <w:rPr>
          <w:i/>
        </w:rPr>
        <w:t xml:space="preserve">Lavoratori senza mestiere, consumati dalla fatica, le cui mani in questi giorni non servono più a niente". </w:t>
      </w:r>
      <w:r>
        <w:rPr/>
        <w:t>Troppo spesso al giorno d'oggi queste donne, questi uomini, non entrano nelle nostre riflessioni. La loro esperienza, il loro sapere di vita, non è richiesto, non è considerato, e spesso non è neanche riconosciuto: non ha una esistenza legittima. E così queste persone che hanno competenza che noi non abbiamo e non avremo mai, rimangono oggetti delle nostre riflessioni, dei nostri studi, delle nostre ricerche, della nostra solidarietà mentre aspettano di essere riconosciute come soggetti, protagonisti, capaci di pensiero, di analisi, capaci di elaborare proposte.</w:t>
      </w:r>
    </w:p>
    <w:p>
      <w:pPr>
        <w:pStyle w:val="Normal"/>
        <w:jc w:val="both"/>
        <w:rPr/>
      </w:pPr>
      <w:r>
        <w:rPr/>
      </w:r>
    </w:p>
    <w:p>
      <w:pPr>
        <w:pStyle w:val="Normal"/>
        <w:jc w:val="both"/>
        <w:rPr/>
      </w:pPr>
      <w:r>
        <w:rPr/>
        <w:t xml:space="preserve">Permettetemi di tornare ad Assunta, la mia amica Assunta che mi diceva: " </w:t>
      </w:r>
      <w:r>
        <w:rPr>
          <w:i/>
          <w:iCs/>
        </w:rPr>
        <w:t>Ne ho abbastanza che mi chiedano di raccontare la mia vita, di dare una testimonianza per dimostrare le sapienti affermazioni del sociologo di turno. Ho anch’io una riflessione da condividere</w:t>
      </w:r>
      <w:r>
        <w:rPr/>
        <w:t>".</w:t>
      </w:r>
    </w:p>
    <w:p>
      <w:pPr>
        <w:pStyle w:val="Normal"/>
        <w:jc w:val="both"/>
        <w:rPr/>
      </w:pPr>
      <w:r>
        <w:rPr/>
      </w:r>
    </w:p>
    <w:p>
      <w:pPr>
        <w:pStyle w:val="Normal"/>
        <w:jc w:val="both"/>
        <w:rPr/>
      </w:pPr>
      <w:r>
        <w:rPr/>
        <w:t>A proposito di questa seconda condizione abbiamo ancora strada da fare. Abbiamo fatto qualche passo in questa direzione e coloro che hanno partecipato all'incontro sul progetto "Travailler e apprendre" hanno potuto sentire come la presenza di Jehida e di Jean-Francois, con la loro compagna di lavoro Juliette, ha portato qualche cosa di nuovo, di inedito e, osiamo il termine, profetico.</w:t>
      </w:r>
    </w:p>
    <w:p>
      <w:pPr>
        <w:pStyle w:val="Normal"/>
        <w:jc w:val="both"/>
        <w:rPr/>
      </w:pPr>
      <w:r>
        <w:rPr/>
      </w:r>
    </w:p>
    <w:p>
      <w:pPr>
        <w:pStyle w:val="Normal"/>
        <w:jc w:val="both"/>
        <w:rPr/>
      </w:pPr>
      <w:r>
        <w:rPr/>
        <w:t>Penso che da qui al nostro prossimo incontro, dovremo riprendere questa questione, immaginare come abbiamo fatto con i giovani, modalità di espressione, modi di riunirci, di esprimerci, che facilitino una partecipazione più significativa e meno simbolica di chi ha  personalmente l'esperienza dell'esclusione economica e sociale. E' un lungo processo che avrà bisogno di molto tempo ed energia e che ci scuoterà, perchè né gli uni né gli altri abbiamo l'abitudine di lavorare insieme, di fare posto ai saperi degli uni e degli altri, nel rispetto dell'autonomia dei saperi degli uni e degli altri. Talvolta abbiamo paura gli uni degli altri, non ci capiamo, è un vero lavoro per entrare in quello che nel nostro Movimento chiamato l'"Incrocio dei saperi".</w:t>
      </w:r>
    </w:p>
    <w:p>
      <w:pPr>
        <w:pStyle w:val="Normal"/>
        <w:jc w:val="both"/>
        <w:rPr/>
      </w:pPr>
      <w:r>
        <w:rPr/>
      </w:r>
    </w:p>
    <w:p>
      <w:pPr>
        <w:pStyle w:val="Normal"/>
        <w:jc w:val="both"/>
        <w:rPr/>
      </w:pPr>
      <w:r>
        <w:rPr/>
        <w:t>Dovremo disfarci di molte abitudini perchè così come scriveva padre Joseph Wresinsky: "Gli istruiti  lasciandosi portare dalle loro idee, finiscono sempre per pensare al posto degli altri".</w:t>
      </w:r>
    </w:p>
    <w:p>
      <w:pPr>
        <w:pStyle w:val="Normal"/>
        <w:jc w:val="both"/>
        <w:rPr/>
      </w:pPr>
      <w:r>
        <w:rPr/>
      </w:r>
    </w:p>
    <w:p>
      <w:pPr>
        <w:pStyle w:val="Normal"/>
        <w:jc w:val="both"/>
        <w:rPr/>
      </w:pPr>
      <w:r>
        <w:rPr/>
        <w:t>Ma se non lo facciamo, andremmo a perdere, uccideremmo l'esperienza di Assunta, di Carla e degli altri. E' venuto il tempo di ripensare l'economia, di ripensare il mondo, non per i poveri, nemmeno con la loro partecipazione - che troppo spesso si presenta come una partecipazione a progetti predefiniti da altri - ma a partire da essi, incardinandosi nella loro parola, il loro pensiero, la loro analisi e incrociando i loro saperi con i nostri di cui non discutiamo la legittimità, ma che restano fortemente incompleti e zoppicanti se non sono irrigati dai  saperi di coloro che noi vogliamo liberare dalla miseria, anche se sono loro i primi a conoscerla e a combatterla un giorno dopo l'altro.</w:t>
      </w:r>
    </w:p>
    <w:p>
      <w:pPr>
        <w:pStyle w:val="Normal"/>
        <w:jc w:val="both"/>
        <w:rPr/>
      </w:pPr>
      <w:r>
        <w:rPr/>
      </w:r>
    </w:p>
    <w:p>
      <w:pPr>
        <w:pStyle w:val="Normal"/>
        <w:jc w:val="both"/>
        <w:rPr/>
      </w:pPr>
      <w:r>
        <w:rPr/>
        <w:t>Un amico avvocato in Belgio, Georges de Kerchove, per evocare l'apporto unico dei più poveri alle nostre società spesso utilizza l'immagine della vedetta. Sapete che questo personaggio appollaiato al più alto pennone delle navi e che avvisa l'equipaggio annunciando i pericoli e annunciando la promessa di toccare una terra. Le vedette sono a loro modo dei profeti e, anche, come si dice oggi dei .........lanceurs d'alertes.</w:t>
      </w:r>
    </w:p>
    <w:p>
      <w:pPr>
        <w:pStyle w:val="Normal"/>
        <w:jc w:val="both"/>
        <w:rPr/>
      </w:pPr>
      <w:r>
        <w:rPr/>
      </w:r>
    </w:p>
    <w:p>
      <w:pPr>
        <w:pStyle w:val="Normal"/>
        <w:jc w:val="both"/>
        <w:rPr/>
      </w:pPr>
      <w:r>
        <w:rPr/>
        <w:t>Questi profeti ci sono indispensabili, allo stesso titolo dei giovani, e sarà necessario che noi ci impegniamo tutti quanti per rinforzare la loro partecipazione ai nostri lavori futuri.</w:t>
      </w:r>
    </w:p>
    <w:p>
      <w:pPr>
        <w:pStyle w:val="Normal"/>
        <w:jc w:val="both"/>
        <w:rPr/>
      </w:pPr>
      <w:r>
        <w:rPr/>
      </w:r>
    </w:p>
    <w:p>
      <w:pPr>
        <w:pStyle w:val="Normal"/>
        <w:jc w:val="both"/>
        <w:rPr/>
      </w:pPr>
      <w:r>
        <w:rPr/>
        <w:t>- Terza condizione, fortemente vissuta in questo congresso: fare tesoro della nostra diversità. Quello che Luigino Bruni chiama la biodiversità dei carismi è una possibilità, un dono, non è nè una difficoltà, nè un problema! Questa diversità è una possibilità che abbiamo saputo sfruttare durante questi giorni e lungo tutta la preparazione al punto che alcuni hanno pensato che noi, gli otto fra movimenti e associazioni che si sono uniti per questa occasione, ci conoscessimo tutti e ci frequentassimo tutti da anni, mentre alcuni di noi si sono incontrati da meno di un anno...</w:t>
      </w:r>
    </w:p>
    <w:p>
      <w:pPr>
        <w:pStyle w:val="Normal"/>
        <w:jc w:val="both"/>
        <w:rPr/>
      </w:pPr>
      <w:r>
        <w:rPr/>
        <w:t xml:space="preserve">Altri si uniranno a noi e sarà molto meglio ancora perchè creeremo così, o piuttosto alimenteremo, una corrente che irrigherà il mondo e produrrà dei frutti di cui non possiamo neanche immaginare il colore nè il sapore. Metterci insieme, e su questo finisco, fare una rete come si dice oggi, non è, come si potrebbe pensare, per fare una massa critica, pesare di più, essere più potenti. O comunque non è per questo principalmente. Metterci insieme non ha senso se nel farlo non manteniamo la ferma volontà di accogliere, tendere la mano, ascoltare la voce di tutte le iniziative, spesso molto umili, che non fanno rumore e di offrire loro la nostra amicizia. Perchè se queste iniziative, alcune delle quali si sono espresse qui attraverso il concorso delle buone pratiche, se queste iniziative rimangono sole, isolate, se gli uomini  e le donne che le portano non trovano degli amici, allora sono in pericolo. </w:t>
      </w:r>
      <w:r>
        <w:rPr>
          <w:i/>
          <w:iCs/>
        </w:rPr>
        <w:t xml:space="preserve">"Che nessuno resti solo nel suo impegno contro la miseria", </w:t>
      </w:r>
      <w:r>
        <w:rPr/>
        <w:t xml:space="preserve">era una delle ossessioni di padre Joseph Wresinski. Aveva conosciuto troppe iniziative finite con un abbandono, una rinuncia, un crollo - di cui i più poveri facevano le spese - perchè la solitudine di fronte alla disgrazia quotidiana alimenta lo scoraggiamento, l'ansia, e mette in pericolo le persone che non hanno spalle sulle quali appoggiarsi nel momento del bisogno. Abbiamo una responsabilità, una grande responsabilità, di fronte a queste migliaia di persone, alle piccole iniziative come le 135 che hanno partecipato al concorso, riconoscere che hanno bisogno di collegarsi ad altri per non cadere nello sconforto o nel cinismo. </w:t>
      </w:r>
    </w:p>
    <w:p>
      <w:pPr>
        <w:pStyle w:val="Normal"/>
        <w:jc w:val="both"/>
        <w:rPr/>
      </w:pPr>
      <w:r>
        <w:rPr/>
      </w:r>
    </w:p>
    <w:p>
      <w:pPr>
        <w:pStyle w:val="Normal"/>
        <w:jc w:val="both"/>
        <w:rPr/>
      </w:pPr>
      <w:r>
        <w:rPr/>
        <w:t>Ecco, miei cari amici, quello che avevo  nel cuore  di dirvi chiudendo queste giornate straordinarie.</w:t>
      </w:r>
    </w:p>
    <w:p>
      <w:pPr>
        <w:pStyle w:val="Normal"/>
        <w:jc w:val="both"/>
        <w:rPr/>
      </w:pPr>
      <w:r>
        <w:rPr/>
        <w:t>Ecco quello che dirò ad Assunta e Carla e agli altri. A Tor Bella Monaca come altrove, c'è spazio per tutti i tipi di attività umana, strade e sentieri aspettano di essere pavimentati e asfaltati,  spazi verdi di essere piantumati e mantenuti, bambini e ragazzi d'essere presi per mano per essere sostenuti nel percorso scolastico e formativo,  padri aspettano di vedere riconosciute le proprie competenze e che le loro mani e i loro cuori siano di nuovo utili,  immensi muri grigi aspettano artisti pronti a realizzare con gli abitanti murales che cambieranno la vita del quartiere.</w:t>
      </w:r>
    </w:p>
    <w:p>
      <w:pPr>
        <w:pStyle w:val="Normal"/>
        <w:jc w:val="both"/>
        <w:rPr/>
      </w:pPr>
      <w:r>
        <w:rPr/>
      </w:r>
    </w:p>
    <w:p>
      <w:pPr>
        <w:pStyle w:val="Normal"/>
        <w:jc w:val="both"/>
        <w:rPr/>
      </w:pPr>
      <w:r>
        <w:rPr/>
        <w:t>Tutto questo non è un sogno, è possibile ma a una condizione: che uomini e donne liberi come noi usino la propria libertà per scegliere di legarsi per lo meno in parte all'avvenire degli uomini  e delle donne che vivono nelle Tor Bella Monaca della terra e che aspettano con impazienza che noi osiamo andargli incontr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9:00Z</dcterms:created>
  <dc:creator>acer</dc:creator>
  <dc:description/>
  <dc:language>en-US</dc:language>
  <cp:lastModifiedBy>acer</cp:lastModifiedBy>
  <dcterms:modified xsi:type="dcterms:W3CDTF">2018-11-27T15:23:00Z</dcterms:modified>
  <cp:revision>3</cp:revision>
  <dc:subject/>
  <dc:title/>
</cp:coreProperties>
</file>