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nanzitutto buongiorno, vedo tanti amici, tanti che saluto uno per uno, veramente.</w:t>
      </w:r>
    </w:p>
    <w:p>
      <w:pPr>
        <w:pStyle w:val="Normal"/>
        <w:jc w:val="both"/>
        <w:rPr/>
      </w:pPr>
      <w:r>
        <w:rPr/>
        <w:t>Sono molto contento di cominciare con voi questo piccolo sogno che è diventato realtà, anche perché siamo stati capaci di metterci insieme.</w:t>
      </w:r>
    </w:p>
    <w:p>
      <w:pPr>
        <w:pStyle w:val="Normal"/>
        <w:jc w:val="both"/>
        <w:rPr/>
      </w:pPr>
      <w:r>
        <w:rPr/>
        <w:t>Ma perché abbiamo scelto il nome Prophetic Economy, economia profetica, io mi sono preso due appunti per essere più preciso. Perché il nostro tempo ha molto bisogno di profezia, questo è sicuro. Che cosa è la profezia? E' la dimensione del non ancora, cioè di qualcosa che sta arrivando, ma che non c'è già. E quindi la profezia da voce ai non presenti nei tavoli della politica, da voce a chi non firma il contratto, da voce a chi non è nato, da voce a chi è talmente povero da non essere neppure visto, da voce alla natura che non parla, se non col suo linguaggio dei cambiamenti climatici, da voce alla terra, agli animali, perché sono dimensioni fondamentali della vita che non decidono in base agli interessi del già. Ecco perché è la dimensione del non ancora, ma se nessuno sulla terra da voce al non ancora l'orizzonte della terra si abbassa e diventa troppo basso per essere sufficiente per respirare, per tutti. Quindi non è che chiaramente noi siamo quelli che fanno questo, noi siamo un piccolo seme, una piccola realtà, però con alcuni elementi del DNA giusto, come ad esempio il tema dei ragazzi, questo è un tema fondamentale perché i primi che subiscono e subiranno le conseguenze dei contratti sbagliati che noi adulti firmiamo sono loro. Quindi se qualcuno, certo i genitori se ne occupano, se ne occupano tanti educatori, ma c'è bisogno che se occupi anche l'economia, anche la politica. Ma se ne occupi nel senso bello, alla pari, con pari dignità. Dunque questo è un motivo per cui l'abbiamo scelto. Perché ci sono tante realtà nel mondo che non mettono i like su Facebook, che non rispondono ai sondaggi, che non votano, ma che subiscono le conseguenze di tutte queste cose che facciamo. Quindi il tema della povertà è un grande tema profetico perché il povero non è semplicemente una categoria sociale, ma è un indicatore della qualità di una civiltà. Non è come dire "ci sono i poveri perché li avete sempre con voi", ma da come si rispettano e si aiutano i poveri ad esserlo meno, a rifiutare la miseria, come dice uno dei movimenti coinvolti ATD Quarto Mondo  , da come si fa questo una civiltà è civile o incivile, quindi la povertà è una cosa molto seria, non è semplicemente uno dei tanti problemi di un popolo.</w:t>
      </w:r>
    </w:p>
    <w:p>
      <w:pPr>
        <w:pStyle w:val="Normal"/>
        <w:jc w:val="both"/>
        <w:rPr/>
      </w:pPr>
      <w:r>
        <w:rPr/>
        <w:t>E poi, secondo punto. C'è tanta profezia sulla terra, ma non si vede abbastanza, perché la profezia è molto diffusa, non è, non ha i luoghi simbolici dove ci sono i profeti. Anche perché chi si auto definisce profeta molto spesso è un falso profeta perché i profeti veri non sanno di esserlo, perché lo si scopre alla fine della vita che lo sono stati, perché sono stati troppo impegnati a lottare per i poveri che non hanno avuto tempo per pensare che sono profeti. Quindi non si vedono, ma ce ne sono tanti perché la profezia è un bene comune globale dell'umanità. Quindi sono sparsi, sono magari nelle periferie, quasi sempre, nelle navi a salvare i profughi, sono a difendere i diritti degli uomini, degli animali, della terra, quindi sono talmente impegnati che non c'hanno tempo di mettersi a fare troppi convegni. E questo è un modo per dire, almeno in qualche luogo in questo momento, magari siamo ancora non così internazionali quanto vorremmo, anche se simbolicamente c'è tutto il mondo qui dentro, ci sono i cinque continenti, c'è tanta Africa, c'è tanto Est Europa, Sudamerica e tanta Italia, perché siamo qua a Roma, ed oggi anche l'Italia ha molto bisogno di profezia perché tutto è schiacciato molto sul presente. Quindi ci sono tanti che fanno questo nel mondo. Tanti carismi. In fondo i carismi sono un nome della profezia, perché i carismi continuano i grandi profeti biblici. Allora abbiamo detto cerchiamo di metterci insieme. Alcuni nascono religiosi, altri no. Ci sono tantissimi carismi laici, tantissime persone che fanno profezia e non hanno mai letto un profeta biblico, perché non è un problema di essere coscienti di essere un pezzo di profezia, ma di esserlo e basta. Per cui ci sono esperienze profetiche dentro le chiese, fuori, nel mondo religioso e nel mondo laico. E quindi anche qui siamo da queste provenienze, abbiamo persone che vengono da varie umanità. E quindi, ultima battuta, mettere insieme queste dimensioni del bene comune, mettere insieme come? In un modo anche nuovo, vedrete in questi giorni, abbiamo cercato di fare la nostra parte, grazie all'équipe che ha lavorato molto e con molta passione a questi giorni. Intanto salutiamo Jeffrey Sachs che è arrivato, welcome Jeffrey.</w:t>
      </w:r>
    </w:p>
    <w:p>
      <w:pPr>
        <w:pStyle w:val="Normal"/>
        <w:jc w:val="both"/>
        <w:rPr/>
      </w:pPr>
      <w:r>
        <w:rPr/>
        <w:t xml:space="preserve">E quindi questa dimensione popolare della profezia, dicevo. Per chi conosce un po' uno dei luoghi profetici che è la Bibbia, non è assolutamente l'unico, profeti sono poveri, bambini, tanto che a me ha sempre colpito che Samuele avesse 10 anni quando riceve la vocazione profetica, Geremia 15, non è un problema di età. Sono addirittura gli animali, c'è un asino che profetizza nella Bibbia, il famoso asino di Balan, che dice parole molto importanti. Per dire che è molto popolare, non è un problema di superstar o di gente che fa il profeta. Quindi per questo è bella, è qualcosa di molto casalingo, di molto quotidiano. E quindi in questo il tema dei ragazzi è fondamentale perché il grande segno profetico che c'è nel libro di Isaia è un bambino l'Emmanuel, questo il segno, non tanto i discorsi. E' un bene comune globale, è la dimensione del non ancora, è dar voce a chi non parla, ma subisce le conseguenze di chi parla tropp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10:10Z</dcterms:created>
  <dc:creator/>
  <dc:description/>
  <dc:language>en-US</dc:language>
  <cp:lastModifiedBy/>
  <cp:revision>0</cp:revision>
  <dc:subject/>
  <dc:title/>
</cp:coreProperties>
</file>